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89"/>
        <w:gridCol w:w="553"/>
        <w:gridCol w:w="2763"/>
        <w:gridCol w:w="308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aggio finale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o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nza al programm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:</w:t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iscri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ore tot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ore totali di assenz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^ frequentatori (max x% assenz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rtecipanti al test fin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ttestati rilascia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5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 del questionario di soddisfazione (valutazioni da 1 a 10 per ogni quesito)</w:t>
            </w:r>
          </w:p>
          <w:p>
            <w:pPr>
              <w:pStyle w:val="Normal"/>
              <w:spacing w:before="120" w:after="0"/>
              <w:ind w:right="-709" w:hanging="0"/>
              <w:rPr/>
            </w:pPr>
            <w:r>
              <w:rPr>
                <w:rFonts w:cs="Arial" w:ascii="Arial" w:hAnsi="Arial"/>
                <w:b/>
              </w:rPr>
              <w:t>Insoddisfacente da 1 a 5</w:t>
            </w:r>
          </w:p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ddisfacente da 6 a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di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difa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di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oddifac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</w:t>
            </w:r>
          </w:p>
          <w:p>
            <w:pPr>
              <w:pStyle w:val="Normal"/>
              <w:spacing w:before="0" w:after="6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enuti del corso sono s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ia utilizzata è s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mpi sono s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dei Docenti sono 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attrezzature sono risul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pazi sono risul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apporti con i Docenti del corso sono s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ue aspettative sono state rispettate in m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etenze acquisite saranno utili per il fut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rso è stato complessiv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rimenti:</w:t>
            </w:r>
          </w:p>
          <w:p>
            <w:pPr>
              <w:pStyle w:val="Normal"/>
              <w:spacing w:before="120" w:after="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474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(Indicare se sono stati rispettati i tempi di attuazione del progetto e quali eventuali cause hanno provocato la modificazione dei tempi programmati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conseguiti: (indicare eventuali esiti performativi e/o materiali prodotti)</w:t>
            </w:r>
          </w:p>
          <w:p>
            <w:pPr>
              <w:pStyle w:val="Corpodeltes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zione finale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proporre il progetto negli stessi termini per le motivazioni a fianco indicat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riproporlo per le motivazioni a fianco indicate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proporlo, apportando le modifiche a fianco indicate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ISTITUTO TECNICO TECNOLOGICO  STATALE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jc w:val="center"/>
      <w:rPr/>
    </w:pPr>
    <w:r>
      <w:rPr/>
      <w:t>Castellana Grotte”</w:t>
    </w:r>
  </w:p>
  <w:tbl>
    <w:tblPr>
      <w:tblW w:w="943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855"/>
    </w:tblGrid>
    <w:tr>
      <w:trPr/>
      <w:tc>
        <w:tcPr>
          <w:tcW w:w="758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ALIDAZIONE DEL CORSO</w:t>
          </w:r>
        </w:p>
      </w:tc>
      <w:tc>
        <w:tcPr>
          <w:tcW w:w="18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>
      <w:autoSpaceDE w:val="true"/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2:00Z</dcterms:created>
  <dc:creator>EW/LN/CB</dc:creator>
  <dc:description/>
  <cp:keywords>Ethan</cp:keywords>
  <dc:language>en-US</dc:language>
  <cp:lastModifiedBy>Dirigente Scolastico</cp:lastModifiedBy>
  <cp:lastPrinted>1997-10-19T22:31:00Z</cp:lastPrinted>
  <dcterms:modified xsi:type="dcterms:W3CDTF">2016-09-16T09:42:00Z</dcterms:modified>
  <cp:revision>14</cp:revision>
  <dc:subject/>
  <dc:title>Ethan Frome</dc:title>
</cp:coreProperties>
</file>